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-180" w:firstLine="709"/>
        <w:jc w:val="center"/>
        <w:rPr>
          <w:b/>
          <w:b/>
        </w:rPr>
      </w:pPr>
      <w:r>
        <w:rPr>
          <w:b/>
        </w:rPr>
        <w:t>«КАРТОТЕКА ФОРМ И ВИДОВ ДЕЯТЕЛЬНОСТИ  В РЕАЛИЗАЦИИ ОБРАЗОВАТЕЛЬНОЙ ОБЛАСТИ</w:t>
      </w:r>
    </w:p>
    <w:p>
      <w:pPr>
        <w:pStyle w:val="Normal"/>
        <w:spacing w:lineRule="auto" w:line="240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80"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Речевое развитие»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ческое пособие включает практические материалы (словесные и дидактические игры, логоритмические упражнения, чистоговорки, массаж и др.), направленные на организацию образовательной деятельности в детском саду по освоению детьми образовательной области «Речевое  развитие» в условиях реализации ФГОС ДО. Пособие предназначено воспитателям, руководителям физического воспитания, педагогам-психологам, учителям-логопедам дошкольных образовательных организаций и учреждений дополнительного образова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гла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РИРОДНЫЕЛАНШАФТЫЛЕС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«ПРИРОДНЫЕ ЛАНШАФТЫ: ЛЕС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ДАРЫЛЕСАПРИРОДЫ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АРЫ ЛЕСА, ПРИРОДЫ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РИРОДАВЕСН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ПРИРОДА»/»ВЕСН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ВЕСНАВЕСЕННЯЯПРОГУЛК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ВЕСНА»/ «ВЕСЕННЯЯ ПРОГУЛК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ЗДРАВСТВУЙЛЕТО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ЗДРАВСТВУЙ, ЛЕТО!» / «ВПЕЧАТЛЕНИЯ О ЛЕТЕ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РИРОДАЛЕТО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ПРИРОДА» / «ЛЕТО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РИРОДОСЕНЬКРАСКИОСЕНИ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ПРИРОДА» / «ОСЕНЬ» / «КРАСКИ ОСЕНИ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ОСЕНЬНАСТУПИЛ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 «ЗДРАВСТВУЙ, ОСЕНЬ!» / «ОСЕНЬ НАСТУПИЛ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УРОЖАЕМГОРДИТСЯ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АРЫ ОСЕНИ» / «ОСЕННИЙ УРОЖАЙ» /«КТО НЕ ЛЕНИТСЯ, ТОТ УРОЖАЕМ ГОРДИТСЯ» /«ТРУД ЛЮДЕЙ ОСЕНЬЮ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РИРОДАЗИМ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ПРИРОДА» /  «ЗИМ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РАСТИТЕЛЬНЫЙМИР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 РАСТИТЕЛЬНЫЙ МИР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ЗЕЛЕНЫЕДРУЗЬЯ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ЗЕЛЕНЫЕ ДРУЗЬЯ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ДИКИЕЖИВОТНЫЕ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ИКИЕ ЖИВОТНЫЕ И ИХ ДЕТЁНЫШИ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ДЕТКИКЛЕТКЕ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ЕТКИ В КЛЕТКЕ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ДОМАШНИЕЖИВОТНЫЕДЕТЕНЫШИ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ОМАШНИЕ ЖИВОТНЫЕ И ИХ ДЕТЕНЫШИ»/ «ДОМАШНЕЕ ПОДВОРЬЕ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ДОМАШНИЕПТИЦЫ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ОМАШНИЕ ПТИЦЫ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ДИКИПТИЦЫ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ИКИЕ ПТИЦЫ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ТИЦЫ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ПТИЦЫ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ВОДОЕМ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ab/>
        <w:t>«ВОДОЕМ И ЕГО ОБИТАТЕЛИ. АКВАРИУМ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 «РЫБКИ»/  «ЖИТЕЛИ ВОДОЕМ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ЖИВЕТНАЛУГУ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Тема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«КТО ЖИВЕТ НА ЛУГУ?»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ЖИВЕТНАЛУГУ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НАСЕКОМЫЕ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ОРГАНИЗМ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МОЙ ОРГАНИЗМ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/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ОРГАНИЗМ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Я – ЧЕЛОВЕК»/ «МОЁ ТЕЛО»/ «МОЙДОДЫР У НАС В ГОСТЯХ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ЗАКАЛИВАНИЕ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ОЗДОРАВЛИВАНИЕ» / «ЗАКАЛИВАНИЕ»/ «КАК СТАТЬ НЕБОЛЕЙКОЙ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СОЛНЦВОЗДУХЗЕМЛЯВОД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СОЛНЦЕ, ВОЗДУХ, ЗЕМЛЯ, ВОД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УТРЕННЯЯГИМНАСТИК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Я В ДЕТСКОМ САДУ»/ «УТРЕННЯЯ ГИМНАСТИК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КОМПЛЕМЕНТЫ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АВАЙТЕ ГОВОРИТЬ ДРУГ ДРУГУ КОМПЛЕМЕНТЫ!»/ «НАШИ ДОБРЫЕ ДЕЛА. УРОКИ ВЕЖЛИВОСТИ И ЭТИКЕТА»/ «ВОЛШЕБНЫЕ СЛОВА И ПОСТУПКИ»/ «ДОБРЫЕ ВОЛШЕБНИКИ»/«ЭТИКЕТ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МОИДРУЗЬЯДРУЖБ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МОИ ДРУЗЬЯ. ДРУЖБ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ЗАБАВЫ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ЗАБАВЫ (ЛЕТОМ, ОСЕНЬЮ, ЗИМОЙ, ВЕСНОЙ)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ДЕНЬЗЕМЛИ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ДЕНЬ ЗЕМЛИ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АРМИЯ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 «ДЕНЬ ЗАЩИТНИКА ОТЕЧЕСТВА»/ «НАША АРМИЯ РОДНАЯ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МАЯ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9  МАЯ. ДЕНЬ ПОБЕДЫ!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НОВЫЙГОД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Тема «ПРАЗДНИКИ» / «НОВЫЙ ГОД»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МАМИНДЕНЬ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«ПРАЗДНИКИ»/ «МАМИН ДЕНЬ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РАЗДНИКИПАПИН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«ПРАЗДНИКИ»/ «ПАПИН ДЕНЬ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ДРУЖНАЯСЕМЬЯ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а «ПРАЗДНИКИ»/ «ДЕНЬ СЕМЬИ»/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МОЯ СЕМЬЯ»/«ПАПА, МАМА, Я – ДРУЖНАЯ СЕМЬЯ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НАШАГРУПП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Тема «ЗДРАВСТВУЙ, ДЕТСКИЙ САД!»/ «МЫ ПРИШЛИ В ДЕТСКИЙ САД»/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НАША ГРУПП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СКОРВШКОЛУ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СЕГОДНЯ – ДОШКОЛЯТА, ЗАВТРА – ШКОЛЬНИКИ»/«СКОРО В ШКОЛУ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МОЯРОДИНА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а «НАШ ГОРОД»/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МОЙ ДОМ, МОЙ ГОРОД, МОЯ МАЛАЯ РОДИНА» / «МОЯ СТРАНА – МОЯ РОДИНА»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КОНТИНЕНТАМ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 «ПУТЕШЕСТВИЕ ПО СТРАНАМ И КОНТИНЕНТАМ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КОСМОС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НАША ПЛАНЕТА ЗЕМЛЯ. КОСМОС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ТРАНСПОРТ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ТРАНСПОРТ» / «ВЕСЕЛЫЙ СВЕТОФОР» / «МЫ НА ТРАНСПОРТЕ ПОЕДЕМ» / «ДОРОЖНАЯ АЗБУКА» «ПРАВИЛА ДОРОЖНОГО ДВИЖЕНИЯ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РОФЕССИИ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Тема «ПОМОГАЕМ  ВЗРОСЛЫМ» / «КЕМ БЫТЬ?»/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СЕ ПРОФЕССИИ НУЖНЫ, ВСЕ ПРОФЕССИИ ВАЖНЫ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НАРОДНОЕТВОРЧЕСТВО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ТВОРЧЕСТВО И МАСТЕРСТВО»/ «МАСТЕРАМИ СЛАВИТСЯ РУССКАЯ ЗЕМЛЯ»/ «РУССКОЕ НАРОДНОЕ ТВОРЧЕСТВО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ИГРУШКИ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ИГРУШКИ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УСКАЗКИ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а «В ГОСТЯХ У СКАЗКИ»/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«ВРЕМЯ СКАЗОК»/ «ЛЮБИМЫЕ СКАЗАК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ОДЕЖДАОБУВЬ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«ДОМ»/ «МОЯ ОДЕЖДА. ОБУВЬ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МЕБЕЛЬПОСУДА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а «МЕБЕЛЬ»/ «ПОСУДА»/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БЫТОВЫЕ ПРИБОРЫ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ПРОДУКТЫПИТАНИЯ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«ПРОДУКТЫ ПИТАНИЯ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МУЗЫКА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МУЗЫКА»/ «МУЗЫКАЛЬНАЯ ШКАТУЛК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ЗАГАДОК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ПУТЕШЕСТВИЕ В СТРАНУ ЗАГАДОК, ЭКСПЕРИМЕНТОВ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%D0%9F%D1%80%D0%BE%D0%B4%D1%83%D0%BA%D1%82%D1%8B%20%D0%BF%D1%80%D0%BE%D0%B5%D0%BA%D1%82%D0%B0%20%D0%BC%D0%B0%D1%80%D1%82%2014/%D0%9A%D0%B0%D1%80%D1%82%D0%BE%D1%82%D0%B5%D0%BA%D0%B0%20%D1%84%D0%B8%D0%B7%D0%B8%D1%87%D0%B5%D1%81%D0%BA%D0%BE%D0%B5%20%D1%80%D0%B0%D0%B7%D0%B2%D0%B8%D1%82%D0%B8%D0%B5/%D0%9F%D0%9E%D0%A1%D0%9E%D0%91%D0%98%D0%95.docx" \l "НЕДЕЛЯБЕЗОПАСНОСТИ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а «НЕДЕЛЯ БЕЗОПАСНОСТИ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ДЕНЬ ЗНАНИЙ»</w:t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</w:rPr>
        <w:t>(Здравствуй школа, школьные принадлежности, профессии)</w:t>
      </w:r>
    </w:p>
    <w:p>
      <w:pPr>
        <w:pStyle w:val="C0"/>
        <w:spacing w:before="0" w:after="0"/>
        <w:ind w:left="720" w:hanging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О </w:t>
      </w:r>
      <w:r>
        <w:rPr>
          <w:b/>
          <w:sz w:val="28"/>
          <w:szCs w:val="28"/>
        </w:rPr>
        <w:t xml:space="preserve"> «Речевое развитие»/</w:t>
      </w:r>
      <w:r>
        <w:rPr>
          <w:b/>
        </w:rPr>
        <w:t xml:space="preserve"> </w:t>
      </w:r>
      <w:r>
        <w:rPr>
          <w:rStyle w:val="C1"/>
          <w:b/>
          <w:bCs/>
          <w:sz w:val="28"/>
          <w:szCs w:val="28"/>
        </w:rPr>
        <w:t xml:space="preserve"> «Физическ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Речевая подвижная игра «Веселая зарядка»</w:t>
      </w:r>
    </w:p>
    <w:p>
      <w:pPr>
        <w:pStyle w:val="C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Задачи: </w:t>
      </w:r>
      <w:r>
        <w:rPr>
          <w:rStyle w:val="StrongEmphasis"/>
          <w:b w:val="false"/>
        </w:rPr>
        <w:t>сохранять и укреплять физическое и психическое здоровье, формировать физические качества, отрабатывать мышечный тонус.</w:t>
      </w:r>
    </w:p>
    <w:p>
      <w:pPr>
        <w:pStyle w:val="C0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з, два, три, четыре, пять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 умеем мы считать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дыхать умеем тоже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и за спину положим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лову поднимем выш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легко, легко подышим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ОО «Речевое развитие»/ Познавательное развитие»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говорки</w:t>
      </w:r>
    </w:p>
    <w:p>
      <w:pPr>
        <w:pStyle w:val="Normal"/>
        <w:spacing w:lineRule="auto" w:line="240"/>
        <w:ind w:right="-906" w:hanging="0"/>
        <w:jc w:val="left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развивать звуковую и интонационную культуру речи, фонематический слух,</w:t>
      </w:r>
    </w:p>
    <w:p>
      <w:pPr>
        <w:pStyle w:val="Normal"/>
        <w:spacing w:lineRule="auto" w:line="240"/>
        <w:ind w:right="-90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редставление о себе, других людях, объектах окружающего мира.</w:t>
      </w:r>
    </w:p>
    <w:p>
      <w:pPr>
        <w:pStyle w:val="Normal"/>
        <w:spacing w:lineRule="auto" w:line="240"/>
        <w:ind w:right="-906"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о-шо-шо,шо-шо-шо я пишу уж хорошо.</w:t>
        <w:br/>
        <w:t>Шу-шу-шу,шу-шу-шу все, что хочешь, напишу.</w:t>
        <w:br/>
        <w:t>Ши-ши-ши,ши-ши-ши "Ешьте кашу", -напиши.</w:t>
        <w:br/>
        <w:t>Шу-шу-шу,шу-шу-шу это я уж напишу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ю-рю-рю,рю-рю-рю как я много говорю?</w:t>
        <w:br/>
        <w:t>Ри-ри-ри,ри-ри-ри от зари и до зари.</w:t>
        <w:br/>
        <w:t>Ре-ре-ре,ре-ре-ре о горе и о норе.</w:t>
        <w:br/>
        <w:t>ря-ря-ря,ря-ря-ря про озера и моря.</w:t>
        <w:br/>
        <w:t>Рю-рю-рю,рю-рю-рю говорю и говорю.</w:t>
        <w:br/>
        <w:t>ря-ря-ря,ря-ря-ря обо всем, но, видно, зря!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ла-ола-ола – это наша школ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лы-олы-олы – я стою у школы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лы-алы-алы – новые пеналы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л-ал-ал – я купил пена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л-ал-ал – со стола упал пена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л-ал-ал – в классе есть журна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-ра-ра – тетрадь купил вчер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-ру-ру – ручку подберу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/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есная игра «Правила поведения в школе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rFonts w:eastAsia="+mn-ea" w:cs="+mn-cs" w:ascii="Arial" w:hAnsi="Arial"/>
          <w:b/>
          <w:bCs/>
          <w:color w:val="376092"/>
          <w:kern w:val="2"/>
          <w:sz w:val="36"/>
          <w:szCs w:val="36"/>
        </w:rPr>
        <w:t xml:space="preserve"> </w:t>
      </w:r>
      <w:r>
        <w:rPr>
          <w:bCs/>
          <w:sz w:val="24"/>
          <w:szCs w:val="24"/>
        </w:rPr>
        <w:t>усвоить  нормы и ценности, принятые в обществе (морально-нравственные ценности), развивать и активизировать словарь,  расширять кругозор</w:t>
      </w:r>
      <w:r>
        <w:rPr>
          <w:bCs/>
          <w:iCs/>
          <w:sz w:val="24"/>
          <w:szCs w:val="24"/>
        </w:rPr>
        <w:t xml:space="preserve"> об окружающем мир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уроке будь старательным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удь спокойным и… (внимательны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 пиши, не отставая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ушай не… (перебивая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ворите четко, внятно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тобы было все… (понятно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Если хочешь отвечат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до руку …(поднимать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математике считают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перемене …(отдыхают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Если друг стал отвечать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 спеши …(перебиват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помочь захочешь другу –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ними спокойно …(руку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най, закончился урок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ль, услышал ты… (звонок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тоб не тревожились врачи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перемене не …(кричи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бери портфель»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развивать и активизировать словарь,  расширять кругозор</w:t>
      </w:r>
      <w:r>
        <w:rPr>
          <w:bCs/>
          <w:iCs/>
          <w:sz w:val="24"/>
          <w:szCs w:val="24"/>
        </w:rPr>
        <w:t xml:space="preserve"> об окружающем мир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Логопед загадывает загадки, а дети отгадывают и кладут в портфель предметы.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Новый дом, несу в руке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верцы дома на замке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Тут жильцы бумажные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 ужасно Важные. (Портфель.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черном поле заяц белы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ыгал, бегал, петли дела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ед за ним был тоже бе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же этот заяц? (Ластик.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альбом раскрасит наш?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у, конечно, ... (Карандаш.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Языка нет, а рассказывает. (Книга.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называются книги, по которым учатся дети? (Учебники.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 я в клетку, то в линейку,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исать по ним сумей-ка! (Тетради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ОСЕННЯЯ ПОРА, ОЧЕЙ ОЧАРОВАНЬЕ»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lang w:val="en-US" w:eastAsia="en-US"/>
        </w:rPr>
        <w:t>ОО  «Речевое развитие»/ «Познавательное развитие»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Дидактическая игра</w:t>
      </w:r>
      <w:r>
        <w:rPr>
          <w:b/>
          <w:sz w:val="24"/>
          <w:szCs w:val="24"/>
          <w:lang w:val="en-US" w:eastAsia="en-US"/>
        </w:rPr>
        <w:t xml:space="preserve"> «Назови ласково»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формировать способность образовывать существительные с уменьшительно-ласкательным суффиксом;</w:t>
      </w:r>
      <w:r>
        <w:rPr>
          <w:sz w:val="24"/>
          <w:szCs w:val="24"/>
        </w:rPr>
        <w:t xml:space="preserve"> расширить и</w:t>
      </w:r>
      <w:r>
        <w:rPr>
          <w:bCs/>
          <w:sz w:val="24"/>
          <w:szCs w:val="24"/>
        </w:rPr>
        <w:t xml:space="preserve"> активизировать словарь по лексической теме; формировать представление о многообразии деревьев.</w:t>
      </w:r>
    </w:p>
    <w:p>
      <w:pPr>
        <w:pStyle w:val="Normal"/>
        <w:shd w:fill="FFFFFF" w:val="clear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поль — тополек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уб — дубок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ина — осинка (осиночка)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ереза — березка (березонька)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ябина — рябинка (рябинушка)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ва — ивушк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елка — елочк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а — сосенк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лен — кленок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яблоня — яблоньк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ишка — шишечк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тка — веточк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ист — листик, листок, листочек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ес — лесок,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голка — иголочка</w:t>
      </w:r>
      <w:r>
        <w:rPr>
          <w:color w:val="32323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</w:rPr>
      </w:pPr>
      <w:r>
        <w:rPr>
          <w:b/>
          <w:lang w:val="en-US" w:eastAsia="en-US"/>
        </w:rPr>
        <w:t>ОО  «Речевое развитие» / «Познавательное развитие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ая игра «Один — много»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формировать способность образовывать существительные множественного числа в именительном и родительном падежах;</w:t>
      </w:r>
      <w:r>
        <w:rPr>
          <w:sz w:val="24"/>
          <w:szCs w:val="24"/>
        </w:rPr>
        <w:t xml:space="preserve"> расширить и</w:t>
      </w:r>
      <w:r>
        <w:rPr>
          <w:bCs/>
          <w:sz w:val="24"/>
          <w:szCs w:val="24"/>
        </w:rPr>
        <w:t xml:space="preserve"> активизировать словарь по лексической теме; формировать представление о многообразии деревьев.</w:t>
      </w:r>
    </w:p>
    <w:p>
      <w:pPr>
        <w:pStyle w:val="Normal"/>
        <w:shd w:fill="FFFFFF" w:val="clear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н — клены — клено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оль — тополя — тополей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на — осины — осин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уб — дубы — дубо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липа — липы — лип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береза — березы — берез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ва — ивы — и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ябина — рябины — рябин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ль — ели — елей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лка — елки — елок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сна — сосны — сосен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яблоня — яблони — яблонь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д — плоды — плодо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шка — шишки — шишек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удь — желуди — желудей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жка — сережки — сережек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на — кроны — крон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ушка — макушки — макушек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ь — корни — корней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л — стволы — стволо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ка — ветки — веток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к — сучья — сучье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олка — иголки — иголок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песток — лепестки — лепестко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 — леса — лесо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ща — чащи — чащ.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</w:rPr>
      </w:pPr>
      <w:r>
        <w:rPr>
          <w:b/>
        </w:rPr>
        <w:t>*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ОО </w:t>
      </w:r>
      <w:r>
        <w:rPr>
          <w:b/>
          <w:color w:val="000000"/>
          <w:lang w:val="en-US" w:eastAsia="en-US"/>
        </w:rPr>
        <w:t>«Познавательное развитие» /</w:t>
      </w:r>
      <w:r>
        <w:rPr>
          <w:b/>
          <w:lang w:val="en-US" w:eastAsia="en-US"/>
        </w:rPr>
        <w:t xml:space="preserve"> «Речевое развитие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дактическая игра «Чьи плоды (семена)?»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sz w:val="24"/>
          <w:szCs w:val="24"/>
        </w:rPr>
        <w:t xml:space="preserve">познакомить детей с многообразием плодов (семян) и местами их произрастания; развивать способность анализировать; расширить и </w:t>
      </w:r>
      <w:r>
        <w:rPr>
          <w:bCs/>
          <w:color w:val="000000"/>
          <w:sz w:val="24"/>
          <w:szCs w:val="24"/>
        </w:rPr>
        <w:t>активизировать словарь по лексической тем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Желуди растут на — дубе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яблоки растут на — яблоне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руглая шишка на — сосне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линная шишка у — ели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розди рябины растут на — рябине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жки растут — на березе, ольхе, иве.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lang w:val="en-US" w:eastAsia="en-US"/>
        </w:rPr>
        <w:t>ОО  «Речевое развитие»</w:t>
      </w:r>
      <w:r>
        <w:rPr>
          <w:b/>
          <w:color w:val="000000"/>
          <w:lang w:val="en-US" w:eastAsia="en-US"/>
        </w:rPr>
        <w:t xml:space="preserve">  / « Познавательное развитие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дактическая игра «Подбери слова-действия»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sz w:val="24"/>
          <w:szCs w:val="24"/>
        </w:rPr>
        <w:t xml:space="preserve"> расширить 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активизировать глагольный словарь; закрепить знания о строение деревьев; </w:t>
      </w:r>
      <w:r>
        <w:rPr>
          <w:sz w:val="24"/>
          <w:szCs w:val="24"/>
        </w:rPr>
        <w:t>развивать мыслительные способности детей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 (что делает?) желтеет, краснеет, вянет, опадает, летит, кру</w:t>
        <w:softHyphen/>
        <w:t>жится, сохнет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ерево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рона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чки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рни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ви ... 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Жу-жу-жу, жу-жу-жу</w:t>
        <w:br/>
        <w:t>В зоопарк пришли к моржу.</w:t>
        <w:br/>
        <w:t>Жа-жа-жа, жа-жа-жа</w:t>
        <w:br/>
        <w:t>Испугались мы моржа.</w:t>
        <w:br/>
        <w:t>Же-же-же, же-же-же</w:t>
        <w:br/>
        <w:t>Сидят птички на морже.</w:t>
        <w:br/>
        <w:t>Жу-жу-жу, жу-жу-жу</w:t>
        <w:br/>
        <w:t>Ближе подошли к моржу.</w:t>
        <w:br/>
        <w:t>Жи-жи-жи, жи-жи-жи</w:t>
        <w:br/>
        <w:t>Повернулись к нам моржи.</w:t>
        <w:br/>
        <w:t>Жу-жу-жу, жу-жу-жу</w:t>
        <w:br/>
        <w:t>Рыбку бросили моржу.</w:t>
        <w:br/>
        <w:t>Жи-жи-жи, жи-жи-жи</w:t>
        <w:br/>
        <w:t>Очень мирные моржи.</w:t>
        <w:br/>
        <w:t>Жи-жи-жи, жи-жи-жи</w:t>
        <w:br/>
        <w:t>Не страшны совсем морж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/>
        <w:jc w:val="left"/>
        <w:rPr/>
      </w:pPr>
      <w:r>
        <w:rPr>
          <w:b/>
          <w:sz w:val="32"/>
          <w:szCs w:val="32"/>
          <w:u w:val="single"/>
        </w:rPr>
        <w:t>«ДОМАШНИЕ ПТИЦЫ»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«Речевое развитие» / «Познавательн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Формировать владение речью, обогащение активного словаря, развитие речевого творчества, воображения и творческой активности, расширение представления об окружающим мире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ма курица цыпля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прогулку водит в сад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 землю клювом рыть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 бабочек ловит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ОО «Речевое развитие »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Развивать общение и взаимодействие с взрослым и сверстниками, становление самостоятельности, формирование социального и эмоционального интеллекта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тят учила утка-мать</w:t>
        <w:br/>
        <w:t>Улиток на лугу искать.</w:t>
        <w:br/>
        <w:t>Улитки на лугу без шуток</w:t>
        <w:br/>
        <w:t>Учились прятаться от уток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у-ту-ту – поет петух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а-ха-ха – поймал петух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колодца принесла курица водицы,</w:t>
        <w:br/>
        <w:t>Цы-цы-цы,цы-цы-цы отогнали? молодцы!</w:t>
        <w:br/>
        <w:t>Це-це-це,це-це-це вот вам сказка о яйце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о-цо-цо-,цо-цо-цо курица снесла яйцо.</w:t>
        <w:br/>
        <w:t>Цу-цу-цу,цу-цу-цу киска тянется к яйцу.</w:t>
        <w:br/>
        <w:t>Ца-ца-ца,ца-ца-ца брысь,котенок, от яйца!</w:t>
        <w:br/>
        <w:t>Цу-цу-цу,цу-цу-цу не пускать его к яйцу!</w:t>
        <w:br/>
        <w:t>Цо-цо-цо,цо-цо-цо сами мы съедим яйцо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а-ха-ха,ха-ха-ха есть у нас два петуха.</w:t>
        <w:br/>
        <w:t>Хи-хи-хи,хи-хи-хи все дерутся петухи.</w:t>
        <w:br/>
        <w:t>Ху-ху-ху,ху-ху-ху клювы все у них в пуху.</w:t>
        <w:br/>
        <w:t>Хи-хи-хи,хи-хи-хи хватит драться, петухи!</w:t>
        <w:br/>
        <w:t>Ха-ха-ха,ха-ха-ха без хвостов два петух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апля, стоя на крыльце,</w:t>
        <w:br/>
        <w:t>Объясняет букву Ц:</w:t>
        <w:br/>
        <w:t>-Подойди, цыпленок Цып.</w:t>
        <w:br/>
        <w:t>Повторяй-ка: цып-цып-цып.</w:t>
        <w:br/>
        <w:t>Если выучишь урок,</w:t>
        <w:br/>
        <w:t>Подарю тебе цветок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ыпленок с курицей</w:t>
        <w:br/>
        <w:t>Пьют чай на улице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ветет у птичника цветок-</w:t>
        <w:br/>
        <w:t>Цветок на паре тонких ног.</w:t>
        <w:br/>
        <w:t>Цветок пушист и звонок...</w:t>
        <w:br/>
        <w:t>-Цветок, ты кто?</w:t>
        <w:br/>
        <w:t>-Цыпленок!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и-ши-ши, ши-ши-ши</w:t>
        <w:br/>
        <w:t>Что-то шепчут камыши.</w:t>
        <w:br/>
        <w:t>Ше-ше-ше, ше-ше-ше</w:t>
        <w:br/>
        <w:t>Это утка в камыше.</w:t>
        <w:br/>
        <w:t>Ша-ша-ша, ша-ша-ша</w:t>
        <w:br/>
        <w:t>Выходи из камыша.</w:t>
        <w:br/>
        <w:t>Ше-ше-ше, ше-ше-ше</w:t>
        <w:br/>
        <w:t>Нет уж утки в камыше.</w:t>
        <w:br/>
        <w:t>Ши-ши-ши, ши-ши-ши</w:t>
        <w:br/>
        <w:t>Что же шепчут камыши?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О «Речевое развитие 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Развивать общение и взаимодействие с взрослым, становление саморегуляции собственных действий, развитие интеллекта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-ор-ор – петух взлетел на забо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-оре-оре – сидит петух на забор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-ора-ора – все видит он с заб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а-лята-лята – у курицы цыпля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-лят-лят – учит курица цыпля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а-лята-лята – ищут корм цыпля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а-лята-лята – скоро вырастут цыплят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/>
        <w:t>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 Что умеют птицы?»</w:t>
      </w:r>
      <w:r>
        <w:rPr/>
        <w:t xml:space="preserve"> 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Курица умеет кудахтать, клевать, бегать, ходить, летать, пить.</w:t>
        <w:br/>
        <w:t>Утка умеет крякать, клевать, бегать, ходить, летать, плавать, пить.</w:t>
        <w:br/>
        <w:t>Гусь умеет гоготать, клевать, бегать, ходить, летать, плавать, пить.</w:t>
        <w:br/>
        <w:t>Петух умеет кукарекать, клевать, бегать, летать, драться.</w:t>
        <w:br/>
        <w:t>Далее логопед просит детей повторить, что умеют птицы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ТО ЖИВЕТ НА ЛУГУ?»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(Все о насекомых)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Жук давно желал жениться,</w:t>
        <w:br/>
        <w:t>Без жены жить не годится.</w:t>
        <w:br/>
        <w:t>Взял бы жужелицу в дом,</w:t>
        <w:br/>
        <w:t>И жужжали бы вдвоём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  <w:b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и-ки-ки,ки-ки-ки притаились пауки.</w:t>
        <w:br/>
        <w:t>Ка-ка-ка,ка-ка-ка муха в сетке паука.</w:t>
        <w:br/>
        <w:t>Ки-ки-ки,ки-ки-ки нам полезны пауки</w:t>
        <w:br/>
        <w:t>Ка-ка-ка,ка-ка-ка вы не бойтесь пау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полю полз паучок- паучишка,</w:t>
        <w:br/>
        <w:t xml:space="preserve">       Плотно покушать пытался плутиш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я-ся-ся,ся-ся-ся не поймали карася.</w:t>
        <w:br/>
        <w:t>се-се-се,се-се-се карасей ловили все.</w:t>
        <w:br/>
        <w:t>Си-си-си,си-си-си в водоеме караси.</w:t>
        <w:br/>
        <w:t xml:space="preserve">       Ся-ся-ся,ся-ся-ся вот поймать бы карася!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Са-са-са, са-са-са ой-ой-ой летит оса!</w:t>
        <w:br/>
        <w:t>Сы-сы-сы,сы-сы-сы не боимся мы осы!</w:t>
        <w:br/>
        <w:t>Су-су-су.су-су-су видел кто из вас осу?</w:t>
        <w:br/>
        <w:t>Сы-сы-сы,сы-сы-сы мы не видели осы.</w:t>
        <w:br/>
        <w:t>Са-са-са,са-са-са отгадайте, где оса?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РАНСПОРТ»/ «ВЕСЕЛЫЙ СВЕТОФОР»/ «МЫ НА ТРАНСПОРТЕ ПОЕДЕМ» / ДОРОЖНАЯ АЗБУКА» «ПРАВИЛА ДОРОЖНОГО ДВИЖЕНИЯ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О «Речевое развитие»/ «Физическое развитие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 «Машина»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  <w:r>
        <w:rPr>
          <w:sz w:val="24"/>
          <w:szCs w:val="24"/>
        </w:rPr>
        <w:t>формировать умение координировать речь и движен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вать мелкую моторику пальцев рук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и-би-би- гудит машина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ритмично постукивают кулачком одной руки о ладонь другой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ук-тук-тук-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отор стучит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итмично хлопают руками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Едем, едем, едем, едем,- он так громко говорит.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итмично потопывают ногами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ины трутся о дорогу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у-шу-шу- они шуршат.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тирают ладони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ыстро крутятся колес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а-та-та - вперед спешат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лают ритмичную «вертушку» руками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*</w:t>
      </w:r>
    </w:p>
    <w:p>
      <w:pPr>
        <w:pStyle w:val="C0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О   «Речевое развитие»/ «Физическое развитие»/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Речевая подвижная игра «Самолеты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укреплять физическое здоровье, </w:t>
      </w:r>
      <w:r>
        <w:rPr>
          <w:sz w:val="24"/>
          <w:szCs w:val="24"/>
        </w:rPr>
        <w:t xml:space="preserve">развивать двигательную активность, общую моторику, формировать координацию движений. 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леты загудели У-у-у-у-у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ращение руками перед грудью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леты полетели У-у-у-у-у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в стороны, наклоны влево-вправо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площадку тихо сели.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сест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 и снова полетели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г по кругу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сейчас мы с вами, дети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летаем на ракет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аршироват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носки поднимались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вверх, сомкнут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потом руки вниз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з, два, три, потянись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тягивание вверх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т летит ракета ввысь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г по кругу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*</w:t>
      </w:r>
    </w:p>
    <w:p>
      <w:pPr>
        <w:pStyle w:val="C0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О   «Речевое развитие»/ «Физическое развитие»/ </w:t>
      </w:r>
    </w:p>
    <w:p>
      <w:pPr>
        <w:pStyle w:val="C0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«Познавательное развитие»/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2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Массаж общескелетной мускулатуры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сохранение физического и психического здоровья, формировать умение координировать речь и движение, </w:t>
      </w:r>
      <w:r>
        <w:rPr>
          <w:sz w:val="24"/>
          <w:szCs w:val="24"/>
        </w:rPr>
        <w:t>развивать мелкую моторику пальцев рук, развитие крупной моторики, координации движений.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массажные движения на спине друг друга)</w:t>
      </w:r>
    </w:p>
    <w:p>
      <w:pPr>
        <w:pStyle w:val="1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ы летают,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ладонями шею и плечи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корабли,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исовать на спине круги спиралевидными движениями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дут по трассе грузовики.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ить растирание спины ладонями противоходом вверх- вниз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ро под землей электрички гудят,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льчиковый «душ» - рисовать подушечками пальцев круги на спине от плеч до лопаток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гу бегут то вперед, то назад.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спину обеими руками сначала по часовой, затем против часовой стрелки)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*</w:t>
      </w:r>
    </w:p>
    <w:p>
      <w:pPr>
        <w:pStyle w:val="C0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О  «Речевое развитие»/ «Физическое развитие»/ </w:t>
      </w:r>
    </w:p>
    <w:p>
      <w:pPr>
        <w:pStyle w:val="C0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«Познавательное развитие»/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2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Развитие мелкой моторик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сохранение физического и психического здоровья, формировать умение координировать речь и движение, </w:t>
      </w:r>
      <w:r>
        <w:rPr>
          <w:sz w:val="24"/>
          <w:szCs w:val="24"/>
        </w:rPr>
        <w:t>развивать мелкую моторику пальцев рук.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рям и океанам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левую ладонь от кончиков пальцев к кисти правой рукой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а водят капитаны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тереть левую ладонь указательным и средним пальцами правой руки по кругу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север, то на юг,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ить пиление левой ладошки ребром правой ладони слева направо и обратно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могут сделать круг.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ить пальчиковый «душ» по левой ладошке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ие корабли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мять левую ладошку большим пальцем правой руки по кругу спиралевидными движениями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ут вокруг земли.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одну ладошку другой по кругу)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ить самомассаж на правой руке)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*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МЕБЕЛЬ»</w:t>
      </w:r>
    </w:p>
    <w:p>
      <w:pPr>
        <w:pStyle w:val="Normal"/>
        <w:spacing w:lineRule="auto" w:line="240"/>
        <w:ind w:left="720" w:hanging="11"/>
        <w:jc w:val="left"/>
        <w:rPr>
          <w:b/>
          <w:b/>
        </w:rPr>
      </w:pPr>
      <w:r>
        <w:rPr>
          <w:b/>
        </w:rPr>
        <w:t>ОО «Речевое развитие»/ «Физическое развитие»/ « Познавательное развитие»</w:t>
      </w:r>
    </w:p>
    <w:p>
      <w:pPr>
        <w:pStyle w:val="Normal"/>
        <w:spacing w:lineRule="auto" w:line="240"/>
        <w:ind w:left="720" w:hanging="11"/>
        <w:jc w:val="left"/>
        <w:rPr>
          <w:b/>
          <w:b/>
        </w:rPr>
      </w:pPr>
      <w:r>
        <w:rPr>
          <w:b/>
        </w:rPr>
        <w:t>Пальчиковая гимнастика «НАША КВАРТИРА»</w:t>
      </w:r>
    </w:p>
    <w:p>
      <w:pPr>
        <w:pStyle w:val="Normal"/>
        <w:spacing w:lineRule="auto" w:line="240"/>
        <w:ind w:left="720" w:hanging="11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умение координировать речь с движением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мелкую моторику пальцев рук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предметах мебели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нашей комнате – стол – </w:t>
        <w:tab/>
        <w:tab/>
        <w:tab/>
        <w:t xml:space="preserve">(на каждое название предмета мебели ребёнок 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сть отличный СТОЛ дубовый, </w:t>
        <w:tab/>
        <w:tab/>
        <w:t xml:space="preserve">загибает по одному пальчику. К концу 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СТУЛЬЯ – спинки все резные,</w:t>
        <w:tab/>
        <w:tab/>
        <w:t xml:space="preserve">стихотворения должны быть загнуты все десять 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жки гнутые, витые. </w:t>
        <w:tab/>
        <w:tab/>
        <w:tab/>
        <w:t>пальцев.)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И ореховый БУФЕТ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Для варенья и конфет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комнате для взрослых – спальне – 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Есть для платьев ШКАФ зеркальный,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Две широкие КРОВАТИ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С одеялами на вате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И берёзовый КОМОД,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Мама там бельё берёт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А в гостиной КРЕСЛА есть,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Телевизор смотрят здесь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Есть ДИВАН и СТОЛ журнальный,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В СТЕНКЕ – центр музыкальный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left"/>
        <w:rPr>
          <w:b/>
          <w:b/>
        </w:rPr>
      </w:pPr>
      <w:r>
        <w:rPr>
          <w:b/>
        </w:rPr>
        <w:t>ОО «Речевое развитие»/ «Физическое развитие»/ « Познавательное развитие»</w:t>
      </w:r>
    </w:p>
    <w:p>
      <w:pPr>
        <w:pStyle w:val="Normal"/>
        <w:spacing w:lineRule="auto" w:line="240"/>
        <w:ind w:left="720" w:hanging="11"/>
        <w:jc w:val="left"/>
        <w:rPr>
          <w:b/>
          <w:b/>
          <w:szCs w:val="24"/>
        </w:rPr>
      </w:pPr>
      <w:r>
        <w:rPr>
          <w:b/>
          <w:szCs w:val="24"/>
        </w:rPr>
        <w:t>Пальчиковая гимнастика «Мебель»</w:t>
      </w:r>
    </w:p>
    <w:p>
      <w:pPr>
        <w:pStyle w:val="Normal"/>
        <w:spacing w:lineRule="auto" w:line="240"/>
        <w:ind w:left="720" w:hanging="11"/>
        <w:jc w:val="left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Развивать умение координировать речь с движением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Развивать мелкую моторику пальцев рук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б предметах мебели..</w:t>
      </w:r>
    </w:p>
    <w:p>
      <w:pPr>
        <w:pStyle w:val="Normal"/>
        <w:spacing w:lineRule="auto" w:line="240"/>
        <w:ind w:left="720" w:hanging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У стола четыре ножки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Сверху крышка, как ладошка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(Одну рука сжать в кулак. Ладонь второй положить сверху)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Ножки, спинка и сиденье –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Вот вам стул на удивленье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(Одну ладонь поставить ребром вверх. Вторую сжать в кулак и соединить руки)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ОДУКТЫ ПИТАНИЯ»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left="720" w:hanging="11"/>
        <w:jc w:val="left"/>
        <w:rPr>
          <w:b/>
          <w:b/>
        </w:rPr>
      </w:pPr>
      <w:r>
        <w:rPr>
          <w:b/>
        </w:rPr>
        <w:t>ОО «Речевое развитие»/ «Познавательное развитие»/ «Социально-коммуникативное развитие»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«Все здесь»</w:t>
      </w:r>
    </w:p>
    <w:p>
      <w:pPr>
        <w:pStyle w:val="Normal"/>
        <w:spacing w:lineRule="auto" w:line="240"/>
        <w:ind w:left="720" w:hanging="11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sz w:val="24"/>
          <w:szCs w:val="24"/>
        </w:rPr>
        <w:t>Развитие общения и взаимодействия ребенка с взрослыми, развитие интересов детей, любознательности и познавательной мотивации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б объектах окружающего мира.</w:t>
      </w:r>
    </w:p>
    <w:p>
      <w:pPr>
        <w:pStyle w:val="Normal"/>
        <w:spacing w:lineRule="auto" w:line="240"/>
        <w:ind w:left="720" w:hanging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 с бабушкой пошли в поле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ьев в нем видимо – невидимо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немного усатые. Надя спросила: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ушка, а что тут растет?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, внученька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? А булки где?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булки здесь, внученька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аранки?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яники?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яники здес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дя смотрит на усатые колосья, хочет угадать: где хлеб, где булки, а где пряники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Spacing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Речевое развитие»/«Познавательное развитие»</w:t>
      </w:r>
    </w:p>
    <w:p>
      <w:pPr>
        <w:pStyle w:val="NoSpacing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творчества, фонематического слуха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б объектах окружающего мира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ля-рюля-рюля – чистая кастрюля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лю-рюлю-рюлю- песком очистили кастрюлю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ле-рюле-рюле – будем суп варить в кастрюле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лей-рюлей-рюлей – пар горячий над кострюлей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мы купили самовар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на стол поставим самовар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закипел наш самовар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кипит наш самовар.</w:t>
      </w:r>
    </w:p>
    <w:p>
      <w:pPr>
        <w:pStyle w:val="Normal"/>
        <w:spacing w:lineRule="auto" w:line="240"/>
        <w:ind w:left="720" w:hanging="11"/>
        <w:jc w:val="left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*</w:t>
      </w:r>
    </w:p>
    <w:p>
      <w:pPr>
        <w:pStyle w:val="NoSpacing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Речевое развитие»/ «Познавательное развитие»</w:t>
      </w:r>
    </w:p>
    <w:p>
      <w:pPr>
        <w:pStyle w:val="NoSpacing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игры</w:t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b/>
        </w:rPr>
        <w:t>Задач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sz w:val="24"/>
          <w:szCs w:val="24"/>
        </w:rPr>
        <w:t>Совершенств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 строя речи (образование и употребление существительных в уменьшительно-ласкательной форме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е однокоренных слов, образование множественного числа имен существительных).</w:t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sz w:val="24"/>
          <w:szCs w:val="24"/>
        </w:rPr>
        <w:t>Формирование познавательных действий.</w:t>
      </w:r>
    </w:p>
    <w:p>
      <w:pPr>
        <w:pStyle w:val="Normal"/>
        <w:spacing w:lineRule="auto" w:line="240"/>
        <w:ind w:left="720" w:hanging="11"/>
        <w:jc w:val="left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«Назови ласково</w:t>
      </w:r>
      <w:r>
        <w:rPr>
          <w:b/>
          <w:color w:val="000000"/>
          <w:sz w:val="24"/>
          <w:szCs w:val="24"/>
          <w:shd w:fill="FFFFFF" w:val="clear"/>
        </w:rPr>
        <w:t>»:</w:t>
      </w:r>
      <w:r>
        <w:rPr>
          <w:color w:val="000000"/>
          <w:sz w:val="24"/>
          <w:szCs w:val="24"/>
          <w:shd w:fill="FFFFFF" w:val="clear"/>
        </w:rPr>
        <w:t xml:space="preserve"> Суп – супчик и т.д. со словами – масло, булка, печенье, котлета, творог, баранки, хлеб, торт, варенье.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  <w:shd w:fill="FFFFFF" w:val="clear"/>
        </w:rPr>
        <w:t xml:space="preserve"> «</w:t>
      </w:r>
      <w:r>
        <w:rPr>
          <w:b/>
          <w:bCs/>
          <w:color w:val="000000"/>
          <w:sz w:val="24"/>
          <w:szCs w:val="24"/>
          <w:shd w:fill="FFFFFF" w:val="clear"/>
        </w:rPr>
        <w:t>Подбери похожие слова</w:t>
      </w:r>
      <w:r>
        <w:rPr>
          <w:b/>
          <w:color w:val="000000"/>
          <w:sz w:val="24"/>
          <w:szCs w:val="24"/>
          <w:shd w:fill="FFFFFF" w:val="clear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 (однокоренные): Хлеб – хлебный, хлебушек, хлебница, нахлебник и т.д. со словами – сахар, соль, молоко, селёдка.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  <w:shd w:fill="FFFFFF" w:val="clear"/>
        </w:rPr>
        <w:t>«</w:t>
      </w:r>
      <w:r>
        <w:rPr>
          <w:b/>
          <w:bCs/>
          <w:color w:val="000000"/>
          <w:sz w:val="24"/>
          <w:szCs w:val="24"/>
          <w:shd w:fill="FFFFFF" w:val="clear"/>
        </w:rPr>
        <w:t>Один – много</w:t>
      </w:r>
      <w:r>
        <w:rPr>
          <w:b/>
          <w:color w:val="000000"/>
          <w:sz w:val="24"/>
          <w:szCs w:val="24"/>
          <w:shd w:fill="FFFFFF" w:val="clear"/>
        </w:rPr>
        <w:t>»:</w:t>
      </w:r>
      <w:r>
        <w:rPr>
          <w:color w:val="000000"/>
          <w:sz w:val="24"/>
          <w:szCs w:val="24"/>
          <w:shd w:fill="FFFFFF" w:val="clear"/>
        </w:rPr>
        <w:t xml:space="preserve"> котлета – котлеты – много котлет; и т.д. со словами – пирог, сосиска, каша, фар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3">
    <w:name w:val="Font Style183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81">
    <w:name w:val="Font Style181"/>
    <w:qFormat/>
    <w:rPr>
      <w:rFonts w:ascii="Georgia" w:hAnsi="Georgia" w:cs="Georgia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0">
    <w:name w:val="Font Style190"/>
    <w:qFormat/>
    <w:rPr>
      <w:rFonts w:ascii="Georgia" w:hAnsi="Georgia" w:cs="Georgia"/>
      <w:b/>
      <w:bCs/>
      <w:sz w:val="20"/>
      <w:szCs w:val="20"/>
    </w:rPr>
  </w:style>
  <w:style w:type="character" w:styleId="FontStyle197">
    <w:name w:val="Font Style197"/>
    <w:qFormat/>
    <w:rPr>
      <w:rFonts w:ascii="Franklin Gothic Medium" w:hAnsi="Franklin Gothic Medium" w:cs="Franklin Gothic Medium"/>
      <w:sz w:val="48"/>
      <w:szCs w:val="48"/>
    </w:rPr>
  </w:style>
  <w:style w:type="character" w:styleId="FontStyle187">
    <w:name w:val="Font Style187"/>
    <w:qFormat/>
    <w:rPr>
      <w:rFonts w:ascii="Georgia" w:hAnsi="Georgia" w:cs="Georgia"/>
      <w:b/>
      <w:bCs/>
      <w:sz w:val="16"/>
      <w:szCs w:val="16"/>
    </w:rPr>
  </w:style>
  <w:style w:type="character" w:styleId="FontStyle189">
    <w:name w:val="Font Style18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86">
    <w:name w:val="Font Style186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194">
    <w:name w:val="Font Style194"/>
    <w:qFormat/>
    <w:rPr>
      <w:rFonts w:ascii="Georgia" w:hAnsi="Georgia" w:cs="Georgia"/>
      <w:b/>
      <w:bCs/>
      <w:sz w:val="20"/>
      <w:szCs w:val="20"/>
    </w:rPr>
  </w:style>
  <w:style w:type="character" w:styleId="FontStyle203">
    <w:name w:val="Font Style20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85">
    <w:name w:val="Font Style18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19">
    <w:name w:val="Font Style219"/>
    <w:qFormat/>
    <w:rPr>
      <w:rFonts w:ascii="Georgia" w:hAnsi="Georgia" w:cs="Georgia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17">
    <w:name w:val="Font Style217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82">
    <w:name w:val="Font Style182"/>
    <w:qFormat/>
    <w:rPr>
      <w:rFonts w:ascii="Arial Unicode MS" w:hAnsi="Arial Unicode MS" w:eastAsia="Arial Unicode MS" w:cs="Arial Unicode MS"/>
      <w:sz w:val="44"/>
      <w:szCs w:val="44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qFormat/>
    <w:rPr>
      <w:rFonts w:ascii="Franklin Gothic Medium" w:hAnsi="Franklin Gothic Medium" w:cs="Franklin Gothic Medium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">
    <w:name w:val="Style18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9">
    <w:name w:val="Style89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Style2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6">
    <w:name w:val="Style2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6">
    <w:name w:val="Style4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7">
    <w:name w:val="Style47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8">
    <w:name w:val="Style48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61">
    <w:name w:val="Style1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1">
    <w:name w:val="Style5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2">
    <w:name w:val="Style52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1">
    <w:name w:val="Style11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06">
    <w:name w:val="Style10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8">
    <w:name w:val="Style118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1">
    <w:name w:val="Style19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1">
    <w:name w:val="Style6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0">
    <w:name w:val="Style50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9">
    <w:name w:val="Style59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</w:rPr>
  </w:style>
  <w:style w:type="paragraph" w:styleId="Style113">
    <w:name w:val="Style11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0">
    <w:name w:val="Style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0">
    <w:name w:val="Style40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7">
    <w:name w:val="Style117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3">
    <w:name w:val="Style7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0">
    <w:name w:val="Style60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07">
    <w:name w:val="Style107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4">
    <w:name w:val="Style144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6">
    <w:name w:val="Style11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1">
    <w:name w:val="Style14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x">
    <w:name w:val="stx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32">
    <w:name w:val="Style132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37">
    <w:name w:val="Style137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5">
    <w:name w:val="Style5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8">
    <w:name w:val="Style68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0">
    <w:name w:val="Style120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1">
    <w:name w:val="Style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5">
    <w:name w:val="Style6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3">
    <w:name w:val="Style14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5">
    <w:name w:val="Style14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4">
    <w:name w:val="Style74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1">
    <w:name w:val="Style12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3">
    <w:name w:val="Style12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95">
    <w:name w:val="Style9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4">
    <w:name w:val="Style124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1:00Z</dcterms:created>
  <dc:creator>Admin</dc:creator>
  <dc:description/>
  <cp:keywords/>
  <dc:language>en-US</dc:language>
  <cp:lastModifiedBy>admin</cp:lastModifiedBy>
  <dcterms:modified xsi:type="dcterms:W3CDTF">2018-08-19T07:19:00Z</dcterms:modified>
  <cp:revision>3</cp:revision>
  <dc:subject/>
  <dc:title>«ЛЕТО»</dc:title>
</cp:coreProperties>
</file>